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10.11.2014  № 285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left="57" w:right="57" w:firstLine="51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района от 02.04.2014 № 6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пунктов обогрева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57" w:right="57"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руководствуясь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Устава Коченевского района и ликвидации предприятия</w:t>
      </w:r>
    </w:p>
    <w:p>
      <w:pPr>
        <w:pStyle w:val="Normal"/>
        <w:autoSpaceDE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>1. Внести изменения в постановление администрации района от 02.04.2014 № 641 «</w:t>
      </w:r>
      <w:r>
        <w:rPr>
          <w:bCs/>
          <w:sz w:val="28"/>
          <w:szCs w:val="28"/>
        </w:rPr>
        <w:t>О создании пунктов обогрева на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перечня созданных пунктов обогрева  пострадавшего в чрезвычайных ситуациях населения кафе «Перст» (п. 2 Перечня).</w:t>
      </w:r>
    </w:p>
    <w:p>
      <w:pPr>
        <w:pStyle w:val="Stylet1"/>
        <w:shd w:fill="FFFFFF" w:val="clear"/>
        <w:spacing w:before="0" w:after="0"/>
        <w:ind w:left="57" w:right="57" w:firstLine="510"/>
        <w:jc w:val="both"/>
        <w:rPr/>
      </w:pPr>
      <w:r>
        <w:rPr>
          <w:sz w:val="28"/>
          <w:szCs w:val="28"/>
        </w:rPr>
        <w:t xml:space="preserve">3. Утвердить Перечень и месторасположение пунктов обогрева  </w:t>
      </w:r>
      <w:r>
        <w:rPr>
          <w:bCs/>
          <w:sz w:val="28"/>
          <w:szCs w:val="28"/>
        </w:rPr>
        <w:t>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и местного значения на территории Коченевского района в новой редакции.</w:t>
      </w:r>
    </w:p>
    <w:p>
      <w:pPr>
        <w:pStyle w:val="Normal"/>
        <w:autoSpaceDE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по ГОЧС администрации района (Никитин С.Л.):</w:t>
      </w:r>
    </w:p>
    <w:p>
      <w:pPr>
        <w:pStyle w:val="Normal"/>
        <w:autoSpaceDE w:val="false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заинтересованных руководителей администрации района и организаций.</w:t>
      </w:r>
    </w:p>
    <w:p>
      <w:pPr>
        <w:pStyle w:val="ConsPlusTitle"/>
        <w:widowControl/>
        <w:ind w:left="57" w:right="57" w:firstLine="5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ачальнику информационно-аналитического отдела (Севостьянова Н.А.) разместить на официальном сайте администрации Коченевского района настоящее постановление.</w:t>
      </w:r>
    </w:p>
    <w:p>
      <w:pPr>
        <w:pStyle w:val="Normal"/>
        <w:autoSpaceDE w:val="false"/>
        <w:ind w:left="57" w:right="57" w:firstLine="51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района - председателя районной эвакоприёмной комиссии Гридасову В.Я. </w:t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</w:t>
        <w:tab/>
        <w:tab/>
        <w:tab/>
        <w:t xml:space="preserve">     </w:t>
        <w:tab/>
        <w:t xml:space="preserve">              А.А. Карасёв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575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right="57" w:firstLine="575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right="57" w:firstLine="575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right="57" w:firstLine="5755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5755"/>
        <w:jc w:val="both"/>
        <w:outlineLvl w:val="0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5755"/>
        <w:jc w:val="both"/>
        <w:outlineLvl w:val="0"/>
        <w:rPr/>
      </w:pP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57" w:right="57" w:firstLine="5755"/>
        <w:jc w:val="both"/>
        <w:outlineLvl w:val="0"/>
        <w:rPr/>
      </w:pPr>
      <w:r>
        <w:rPr/>
        <w:t xml:space="preserve">Коченевского района </w:t>
      </w:r>
    </w:p>
    <w:p>
      <w:pPr>
        <w:pStyle w:val="Normal"/>
        <w:autoSpaceDE w:val="false"/>
        <w:ind w:left="57" w:right="57" w:firstLine="5755"/>
        <w:jc w:val="both"/>
        <w:rPr/>
      </w:pPr>
      <w:r>
        <w:rPr/>
        <w:t>от 10.11.2014 N 2853</w:t>
      </w:r>
    </w:p>
    <w:p>
      <w:pPr>
        <w:pStyle w:val="Normal"/>
        <w:ind w:left="57" w:right="57" w:firstLine="5755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7" w:right="57" w:firstLine="5755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t1"/>
        <w:shd w:fill="FFFFFF" w:val="clear"/>
        <w:spacing w:before="0" w:after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МЕСТОРАСПОЛОЖЕНИЕ   ПУНКТОВ   ОБОГРЕВА</w:t>
      </w:r>
    </w:p>
    <w:p>
      <w:pPr>
        <w:pStyle w:val="Stylet1"/>
        <w:shd w:fill="FFFFFF" w:val="clear"/>
        <w:spacing w:before="0" w:after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ия, пострадавшего в чрезвычайных ситуациях, вызванных комплексом неблагоприятных метеоусловий и образованием заторов на автомобильных дорогах федерального и местного значения </w:t>
      </w:r>
    </w:p>
    <w:p>
      <w:pPr>
        <w:pStyle w:val="Stylet1"/>
        <w:shd w:fill="FFFFFF" w:val="clear"/>
        <w:spacing w:before="0" w:after="0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ченевского района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84"/>
        <w:gridCol w:w="2575"/>
        <w:gridCol w:w="1487"/>
        <w:gridCol w:w="19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 xml:space="preserve">№ </w:t>
            </w:r>
            <w:r>
              <w:rPr>
                <w:bCs/>
                <w:color w:val="000000"/>
                <w:spacing w:val="-2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Наименование учреждения, на базе которого развертывается пункт обогре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дрес</w:t>
            </w:r>
          </w:p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телеф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1"/>
                <w:sz w:val="22"/>
                <w:szCs w:val="22"/>
                <w:lang w:eastAsia="en-US"/>
              </w:rPr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ещений</w:t>
            </w:r>
          </w:p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spacing w:val="-1"/>
              </w:rPr>
              <w:t>/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Руководитель объекта (начальник пункта обогрев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2" w:right="-52" w:hanging="0"/>
              <w:jc w:val="center"/>
              <w:rPr>
                <w:spacing w:val="-3"/>
                <w:lang w:eastAsia="en-US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Гостиница «СИГНАЛ» ФКП НОЗИ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р.п.  Чик,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л. Ленина, 17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(383-51) 22 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Шмаков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арин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ванов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ридорожны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мплекс</w:t>
            </w:r>
          </w:p>
          <w:p>
            <w:pPr>
              <w:pStyle w:val="Normal"/>
              <w:ind w:right="57" w:hanging="0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Гостиница «Мираж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расса М-51, 1422 км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(383-51) 240 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5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йманов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ома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Александрови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ридорожны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мплекс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Кафе  «Мираж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расса М-51, 1422 км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(383-51) 240 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3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ридорожный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омплекс</w:t>
            </w:r>
          </w:p>
          <w:p>
            <w:pPr>
              <w:pStyle w:val="Normal"/>
              <w:ind w:right="57" w:hanging="0"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</w:rPr>
              <w:t>Автостоян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расса М-51, 1422 км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(383-51) 240 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2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П «Мсхвилидзе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FF0000"/>
                <w:spacing w:val="-2"/>
                <w:lang w:eastAsia="en-US"/>
              </w:rPr>
            </w:pPr>
            <w:r>
              <w:rPr>
                <w:b/>
                <w:bCs/>
                <w:spacing w:val="-2"/>
              </w:rPr>
              <w:t>Гостиниц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р.п. Коченево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л. Б. Кузнецкая, 3а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(383-51) 253 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Мсхвилидз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Вепхиа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Чучулаеви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FF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FF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П  «Степанян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FF0000"/>
                <w:spacing w:val="-2"/>
                <w:lang w:eastAsia="en-US"/>
              </w:rPr>
            </w:pPr>
            <w:r>
              <w:rPr>
                <w:b/>
                <w:bCs/>
                <w:spacing w:val="-2"/>
              </w:rPr>
              <w:t>Кафе «Уют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Трасса М-51, 1422 км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ъезд в р.п. Коченево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90595582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Степаня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омик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Размикови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ИП «Гомзяков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афе «У озера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Гостиница при каф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расса М-51, 1407 км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91391245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Гомзяков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ндрей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Владимирови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ООО «Милан-Пицца» на Блюхер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Придорожный комплекс «Как дом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расса М-51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. Белобородово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(383-51) 211 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Развод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ариса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Геннадьевн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ОО «Актин»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каф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расса М-51, 1370 км</w:t>
            </w:r>
          </w:p>
          <w:p>
            <w:pPr>
              <w:pStyle w:val="Normal"/>
              <w:ind w:left="-24" w:right="-52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8 91392801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Мышатин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лександр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ванович </w:t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5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</w:rPr>
              <w:t>347 челов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9147;fld=134;dst=100988" TargetMode="External"/><Relationship Id="rId4" Type="http://schemas.openxmlformats.org/officeDocument/2006/relationships/hyperlink" Target="consultantplus://offline/main?base=LAW;n=100593;fld=134;dst=100087" TargetMode="External"/><Relationship Id="rId5" Type="http://schemas.openxmlformats.org/officeDocument/2006/relationships/hyperlink" Target="consultantplus://offline/main?base=RLAW123;n=48048;fld=134;dst=1010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8:00Z</dcterms:created>
  <dc:creator>ALEXX</dc:creator>
  <dc:description/>
  <dc:language>en-US</dc:language>
  <cp:lastModifiedBy>Ишутина Ирина Анатольевна</cp:lastModifiedBy>
  <cp:lastPrinted>2014-11-10T14:43:00Z</cp:lastPrinted>
  <dcterms:modified xsi:type="dcterms:W3CDTF">2014-11-10T08:48:00Z</dcterms:modified>
  <cp:revision>2</cp:revision>
  <dc:subject/>
  <dc:title>АДМИНИСТРАЦИЯ КОЧЕНЕВСКОГО РАЙОНА</dc:title>
</cp:coreProperties>
</file>